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de and Seek v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hiding/seeking using GIF files (GIF format copyright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take data, usually text, including encrypted text,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a gif file. just type hide &lt;infile.ext&gt; &lt;giffile[.gif]&gt; [key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�!  your data is hidden away where it will be hard to det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the nature of the method doesn't allow for _perfect_ secre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kinda tell the gif file has been changed a bit, and if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look for, you could probably spot a GIF with hidden data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how much data. i recommend black and white photo gif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security---it'll just look a tiny bit "noisy", and you can'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e difference at all with the naked eye, even with long files. b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GIF file must be 256-color (or shades of gray) for hide and see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it.....otherwise the picture degredation would be so severe 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 works by typing seek &lt;giffile[.gif]&gt; &lt;outfile.ext&gt; [ke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he giffile, and produces a file called &lt;outfile.ex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y] is an optional key of 8 characters or less that "locks" the data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file by encrypting the header information with the IDEA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eek won't be able to read the header intelligently without th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becomes fairly hard to extract. don't forget your key, though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no key the program still works fine, using a default key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"lock" does not encrypt the DATA at all, only the header info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hide encrypted data, which is a good idea (see below), use a se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program (idea.exe, distributed with hideseek, is a fin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ee below). note that the security offered by this "locking"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od but not great--using a key made up of 8-or-less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weakens any encryption scheme.  it will serve for most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though. plus, as noted above, if your data is that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independently encrypted by a more secure metho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 produces a file called outfile.gif, so the original gif is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ouched. seek produces a file called whatever you tell it to,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choose for &lt;outfile.ext&gt;, so be careful, because seek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of the same name as &lt;outfile.ext&gt; without checking. it ju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a durn. programs today, sheesh.......(hide is better behaved (the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, you understand) and will not overwrite outfile.gif unless you te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k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:::NOTICE:::: the file to be hidden must be short. it can't be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K because each character takes 8 pixels to hide, and there are 32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 the maximum VGA display mode, thus ((320X480)/8), which = 192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ts rounded down in practice to an even 19000 for safe dispers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 note also that since it uniformly uses mode 23 it may make your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kinda funny....but since it doesn't delete the original, no harm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works is it uses the Least Significant Bit of each pixel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8 pixels per character.....sneaky, huh? it uses disper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 the data (and thus the picture quality degredation) out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GIF in a pseudo-random fashion....."noise" is still notic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rger files, i'm afraid, but the smaller ones look really good...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the better.  once again, greyscale is best by far....try it an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for yourself.  dispersion also helps "lock" the data in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it, anyone could reverse engineer SEEK and just extract all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d look at it to see if it makes sense. because th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rsed, in a pseudo-random way, and the header info is encrypted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elling what's in a "locked" file. it would be quite a chore to s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the possible &lt;outfiles&gt; looking for data that could b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easy, effective, and FREE!!!! distribute it all you want!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ange it, and please don't charge for it. thanx. hide-and-see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colin maroney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hide-and-seek is backwards compatible with vers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---files hidden with 3.5 or 4.0 can be sought with 4.0 or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ery rare occasions seek will think a file is v 3.5 or v 4.0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garbage file or a file with a very unluckily encrypt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 it will pull ou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seek with the wrong key or on a garbage file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aying you may have the wrong version---this is because it can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version from a file with an encrypted header without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nd the garbage file will only extremely rarely chance to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n the right place.  this error is the usual result of trying see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rbage file or of using the wrong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5 has a small error in that i did not allocate enough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path. oops. and i thought i'd fixed that. this is only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ath is longer than 25 letters.(your "path" meaning no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the environment, but rather the place you run hide or seek fro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is version to anyone and anywhere there might be a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ese files to anyplace at all,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version, 4.1, has improved dispersio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pseudo-random nature of the dispersion, as the h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es it becomes possible to re-calculate the dispersion leve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t to a more effecient level. i have done th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your program by doing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o show off how good a b&amp;w gif looks, type "seek ardalabw idea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xtract idea.zip, a 14K zip file out of ardalab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is an encryption program. it'd be really really secure (relatively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n encrypted text file....two layers of security, you understand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done this here. type "seek ardala out.txt" to get a hidden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!!! (boy!). go ahead and try to read it. then use idea to decryp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idea out.txt dw key" (first you have to unzip idea.zip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should be able to read it. wow! better than a captain cosmos 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anyday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hiding idea.zip in ardala.gif (the color one),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de idea.zip ardala".  see how shitty it looks?  remember, kids,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or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DEA(tm) conventional block cipher used by HIDESEEK and ID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vered by a patent in Europe, held by ETH and a Swiss compan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om-Tech AG.  The patent number is PCT/CH91/00117.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ents are pending.  IDEA(tm) is a trademark of Ascom-Tech AG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o license fee required for noncommercial use of ID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not extract the IDEA cipher from HIDESEEK or IDEA.EXE and p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nother commercial product without a license.  Commercial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A may obtain licensing details from Dieter Profos, Ascom Tech 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othurn Lab, Postfach 151, 4502 Solothurn, Switzerland, Tel +41 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2885, Fax +41 65 235761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DESEEK and IDEA are freeware and i am an amateur. they are tes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as i have been able to test them, are as safe as i can make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 am confident that they are robust. NEVERTHELESS, you may on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 at your own risk. i cannot and will not be responsible for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is stuff as you got it......th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 in this release. you asked for it, you got it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doc in source.zip for relevan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relea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e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dala.gif  &lt;=--contains a secret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dalabw.gif &lt;=--contains ide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deseek.doc &lt;=--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urce.zip &lt;=--contain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haggy@phantom.com if you want or need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remember: when cryptography is illegal, only 9*7^Py.&gt; *8D7awQs ��9Ikj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